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1.9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4564176" r:id="rId2"/>
        </w:object>
      </w:r>
    </w:p>
    <w:p>
      <w:pPr>
        <w:pStyle w:val="Heading1"/>
        <w:ind w:left="1440" w:right="1440" w:hanging="0"/>
        <w:rPr/>
      </w:pPr>
      <w:r>
        <w:rPr/>
        <w:t>ORDINANCE 2013-703</w:t>
      </w:r>
    </w:p>
    <w:p>
      <w:pPr>
        <w:pStyle w:val="BlockText"/>
        <w:rPr/>
      </w:pPr>
      <w:r>
        <w:rPr>
          <w:caps/>
        </w:rPr>
        <w:t>AN ORDINANCE REZONING APPROXIMATELY 3.3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6 at 3079 MaRBON road, between MARBON ESTATES LANE EAST AND SAn jose boulevard (R.E. NO. 158176-0000) AS DESCRIBED HEREIN, OWNED BY HELEN IRENE WALKER, FROM rr-acre (Rural Residential-Acre) DISTRICT TO RLD-60 (Residential Low Density-60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elen Irene Walker, the owner of approximately 3.38</w:t>
      </w:r>
      <w:r>
        <w:rPr>
          <w:u w:val="single"/>
        </w:rPr>
        <w:t>+</w:t>
      </w:r>
      <w:r>
        <w:rPr/>
        <w:t xml:space="preserve"> acres located in Council District 6 at 3079 Marbon Road, between Marbon Estates Lane East and San Jose Boulevard (R. E. No. 158176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-Acre (Rural Residential-Acre) Zoning District to RLD-60 (Residential Low Density-60) Zoning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-Acre (Rural Residential-Acre) Zoning District to RLD-60 (Residential Low Density-60) Zoning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Helen Irene Walker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/>
        <w:t xml:space="preserve"> Curtis L. Hart, Hart Resources, LLC, 8051 Tara Lane, Jacksonville, FL, 32216; (904) 993-500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rPr/>
      </w:pPr>
      <w:r>
        <w:rPr>
          <w:u w:val="single"/>
        </w:rPr>
        <w:t>/s/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Jason R. Gabriel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3:00Z</dcterms:created>
  <dc:creator>DianneS</dc:creator>
  <dc:description/>
  <cp:keywords/>
  <dc:language>en-US</dc:language>
  <cp:lastModifiedBy> </cp:lastModifiedBy>
  <cp:lastPrinted>2013-10-15T09:09:00Z</cp:lastPrinted>
  <dcterms:modified xsi:type="dcterms:W3CDTF">2013-10-17T13:57:00Z</dcterms:modified>
  <cp:revision>4</cp:revision>
  <dc:subject/>
  <dc:title>Introduced by the Urban Affairs and Planning Committee:</dc:title>
</cp:coreProperties>
</file>